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Table of Content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>page</w:t>
      </w:r>
    </w:p>
    <w:p>
      <w:pPr>
        <w:pStyle w:val="Normal"/>
        <w:tabs>
          <w:tab w:val="clear" w:pos="720"/>
          <w:tab w:val="left" w:pos="8640" w:leader="hyphen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knowledgement </w:t>
        <w:tab/>
        <w:t>i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 w:before="120" w:after="0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</w:rPr>
        <w:t xml:space="preserve">Abstract </w:t>
        <w:tab/>
        <w:t xml:space="preserve">1 </w:t>
      </w:r>
      <w:r>
        <w:rPr>
          <w:rFonts w:cs="Bookman Old Style" w:ascii="Bookman Old Style" w:hAnsi="Bookman Old Style"/>
          <w:b/>
          <w:caps/>
        </w:rPr>
        <w:t xml:space="preserve">Chapter one </w:t>
      </w:r>
      <w:r>
        <w:rPr>
          <w:rFonts w:cs="Bookman Old Style" w:ascii="Bookman Old Style" w:hAnsi="Bookman Old Style"/>
          <w:caps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0" w:leader="hyphen"/>
        </w:tabs>
        <w:spacing w:lineRule="auto" w:line="4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tion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 Background of the study </w:t>
        <w:tab/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 Statement of the problem </w:t>
        <w:tab/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 Objectives of the study </w:t>
        <w:tab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4 Significance of the study </w:t>
        <w:tab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5 Delimitation of the study </w:t>
        <w:tab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6 Limitation of the study </w:t>
        <w:tab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7 Organization of the paper </w:t>
        <w:tab/>
        <w:t>8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b/>
          <w:caps/>
        </w:rPr>
        <w:t xml:space="preserve">Chapter Two </w:t>
      </w:r>
      <w:r>
        <w:rPr>
          <w:rFonts w:cs="Bookman Old Style" w:ascii="Bookman Old Style" w:hAnsi="Bookman Old Style"/>
          <w:caps/>
        </w:rPr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640" w:leader="hyphen"/>
        </w:tabs>
        <w:spacing w:lineRule="auto" w:line="4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view of related literature 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 Definition of the principle </w:t>
        <w:tab/>
        <w:t>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 International legal meaning of the principle </w:t>
        <w:tab/>
        <w:t>11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.1  Origin and emergence of the concept of good governance </w:t>
        <w:tab/>
        <w:t>11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.2  The legal meaning of the principle of good governance </w:t>
        <w:tab/>
        <w:t>13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   Good governance: definition and implications </w:t>
        <w:tab/>
        <w:t>24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4   Elements of governance </w:t>
        <w:tab/>
        <w:t>30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5   Classification of good governance </w:t>
        <w:tab/>
        <w:t>32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6   The development of good governance in Ethiopia </w:t>
        <w:tab/>
        <w:t>34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Chapter three </w:t>
      </w:r>
      <w:r>
        <w:rPr>
          <w:rFonts w:cs="Bookman Old Style" w:ascii="Bookman Old Style" w:hAnsi="Bookman Old Style"/>
          <w:caps/>
        </w:rPr>
        <w:tab/>
        <w:t>37</w:t>
      </w:r>
      <w:r>
        <w:rPr>
          <w:rFonts w:cs="Bookman Old Style" w:ascii="Bookman Old Style" w:hAnsi="Bookman Old Style"/>
          <w:b/>
          <w:caps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thodology </w:t>
        <w:tab/>
        <w:t>37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.1 Data type and data Source  </w:t>
        <w:tab/>
        <w:t>37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420" w:hanging="0"/>
        <w:rPr/>
      </w:pPr>
      <w:r>
        <w:rPr>
          <w:rFonts w:cs="Bookman Old Style" w:ascii="Bookman Old Style" w:hAnsi="Bookman Old Style"/>
        </w:rPr>
        <w:t xml:space="preserve">3.1.2  Sampling technique </w:t>
        <w:tab/>
        <w:t>37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4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.2  Sample Size ……………………………………………………………….  38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2  Data gathering tools </w:t>
        <w:tab/>
        <w:t>38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  Method of data analysis </w:t>
        <w:tab/>
        <w:t>38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Chapter four </w:t>
      </w:r>
      <w:r>
        <w:rPr>
          <w:rFonts w:cs="Bookman Old Style" w:ascii="Bookman Old Style" w:hAnsi="Bookman Old Style"/>
          <w:caps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hyphen"/>
        </w:tabs>
        <w:spacing w:lineRule="auto" w:line="48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alysis and interpretation of data </w:t>
        <w:tab/>
        <w:t>3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 Demographic background of respondents </w:t>
        <w:tab/>
        <w:t>39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b/>
          <w:caps/>
        </w:rPr>
        <w:t xml:space="preserve">Chapter Five </w:t>
      </w:r>
      <w:r>
        <w:rPr>
          <w:rFonts w:cs="Bookman Old Style" w:ascii="Bookman Old Style" w:hAnsi="Bookman Old Style"/>
          <w:caps/>
        </w:rPr>
        <w:tab/>
        <w:t>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 Conclusion </w:t>
        <w:tab/>
        <w:t>5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2 Recommendation </w:t>
        <w:tab/>
        <w:t>5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 Recommendation to the Liben Woreda </w:t>
        <w:tab/>
        <w:t>5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hyphen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 Recommendation to the Government </w:t>
        <w:tab/>
        <w:t>53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/>
      </w:pPr>
      <w:r>
        <w:rPr>
          <w:rFonts w:cs="Bookman Old Style" w:ascii="Bookman Old Style" w:hAnsi="Bookman Old Style"/>
        </w:rPr>
        <w:t xml:space="preserve">Bibliography </w:t>
        <w:tab/>
        <w:t>55</w:t>
      </w:r>
    </w:p>
    <w:p>
      <w:pPr>
        <w:pStyle w:val="Normal"/>
        <w:tabs>
          <w:tab w:val="clear" w:pos="720"/>
          <w:tab w:val="left" w:pos="8640" w:leader="hyphen"/>
        </w:tabs>
        <w:spacing w:lineRule="auto" w:line="48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endix ……………………………………………………………………………. 5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0:00Z</dcterms:created>
  <dc:creator>Dr.Mengistu</dc:creator>
  <dc:description/>
  <dc:language>en-US</dc:language>
  <cp:lastModifiedBy>Dr.Mengistu</cp:lastModifiedBy>
  <dcterms:modified xsi:type="dcterms:W3CDTF">2011-11-18T11:01:00Z</dcterms:modified>
  <cp:revision>1</cp:revision>
  <dc:subject/>
  <dc:title/>
</cp:coreProperties>
</file>