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ST OF TABL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Table 1.    Background of the respondents ……………………………….. 4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able 2.    Political governance…………………………………………….. 4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able 3.    Economic governance ………………………………………….. 4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able 4.    Administrative governance ……………………………………. 4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able 5.    Cultural governance …………………………………………… 4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able 6.    Social governance ……………………………………………… 4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able 7.    Governance strength …………………………………………… 4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able 8,    Absence of democratic working condition in the Woreda……. 4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able 9.    Awareness of people on good governance …………………… 4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able 10.  Availability of proper management functions ………………..  4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able 11.  Questionnaires presented to officials of  the woreda ……………. 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07:00Z</dcterms:created>
  <dc:creator>Dr.Mengistu</dc:creator>
  <dc:description/>
  <dc:language>en-US</dc:language>
  <cp:lastModifiedBy>Dr.Mengistu</cp:lastModifiedBy>
  <dcterms:modified xsi:type="dcterms:W3CDTF">2011-11-18T11:11:00Z</dcterms:modified>
  <cp:revision>2</cp:revision>
  <dc:subject/>
  <dc:title/>
</cp:coreProperties>
</file>